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5 апрел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приеме в члены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 (Приложение № 1 к Протоколу от 05 апреля 2010 г. № 1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5 апреля 2010 г. № 1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Дорога-НН»   ИНН 525808613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Строй Форум» и 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5 апреля 2010 г. № 14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bCs/>
          <w:color w:val="333333"/>
          <w:sz w:val="22"/>
          <w:szCs w:val="22"/>
        </w:rPr>
        <w:t>1) ООО «Агропромэлектромонтаж»  ИНН 5204012444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Домострой»   ИНН 5250031709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НТС-Стройкомплекс»    ИНН  5260272679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пецмонтаж КС»   ИНН 52526210294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ройтрест»  ИНН  5258088369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ПСК «Энергия»   ИНН  526214124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ергачсантехстройбыт»   ИНН  5229007541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Торговый дом «Железобетонные конструкции»   ИНН  524301864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 «Починковское управление по производству строительных материалов» 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</w:rPr>
        <w:t>ИНН  5227004584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Электра М»  ИНН 5260139853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Производственно-коммерческая фирма «ШЕН»  ИНН  526203337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Электростройпроект»  ИНН 5259064716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лТехСтрой»  ИНН 5252025651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артнер ДК»  ИНН 525807134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Инжиниринг»  ИНН 526222277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5 апреля 2010 г. № 14)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СанТехЭнергоКомплекс»  ИНН  526008645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окраска»   ИНН  524909364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 ЦентрСтрой»  ИНН  5256076311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7495</wp:posOffset>
            </wp:positionH>
            <wp:positionV relativeFrom="paragraph">
              <wp:posOffset>132080</wp:posOffset>
            </wp:positionV>
            <wp:extent cx="120967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6820</wp:posOffset>
            </wp:positionH>
            <wp:positionV relativeFrom="paragraph">
              <wp:posOffset>7747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4.2010 г.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15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04012444-05042010-01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промэлектромонтаж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0124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60, Нижегородская область, р.п. Большое Мурашкино, ул. Задоменка, д. 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0031709-05042010-01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о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17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35, Нижегородская область, Богородский район, деревня Кусаковка, ул. Центральная, д. 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72679-05042010-01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-Стройкомплек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267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Родионова, д. 193, корп. 2, помещение 1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102947-05042010-01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монтаж К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029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. Новгород,  ул. Крупской, д. 16 А, помещение 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88369-05042010-0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3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, офис 1.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141248-05042010-01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К «Энерг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12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г. Нижний Новгород, ул. Козицкого, д. 7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29007541-05042010-01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гачсантехстройбы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5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асть г. Сергач, ул. Ульянова, д. 206 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3018640-05042010-01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Железобетонные конструкц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186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Заводская, д.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27004584-05042010-01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чинковское управление по производству строительных материал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458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00, Нижегородская область, Починковский район, поселок Ужовка, ул. Советская, д. 4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139853-05042010-0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а 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98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 Горького, д. 1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033370-05042010-018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изводственно-коммерческая фирма «ШЕ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333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2, г. Нижний Новгород,  ул. Рокоссовского, д. 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64716-05042010-01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тройпроек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647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 ул. Березовская, д. 102, кв. 1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25651-05042010-01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Тех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6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Суворова, д. 10, п. 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71340 -05042010-0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 Д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13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.Новгород,  пр. Ленина, д. 22, оф. 4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22779-05042010-01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жиниринг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277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1 Оранжерейная, д. 28 А, кв.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7020</wp:posOffset>
            </wp:positionH>
            <wp:positionV relativeFrom="paragraph">
              <wp:posOffset>106045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9890</wp:posOffset>
            </wp:positionH>
            <wp:positionV relativeFrom="paragraph">
              <wp:posOffset>62865</wp:posOffset>
            </wp:positionV>
            <wp:extent cx="165862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4.2010 г.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16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086457-09032010-0124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анТехЭнергоКомплек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64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г. Нижний Новгород, ул. Бринского, д. 4, корп. 2, кв. 3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8093644-25012010-0041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окра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6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г. Нижний Новгород, пр. Ленина, д. 85, кв. 3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76311-25012010-0038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Центр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63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1, г. Нижний Новгород, ул. Обнорского, д. 4, кв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7970</wp:posOffset>
            </wp:positionH>
            <wp:positionV relativeFrom="paragraph">
              <wp:posOffset>105410</wp:posOffset>
            </wp:positionV>
            <wp:extent cx="1758950" cy="831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2290</wp:posOffset>
            </wp:positionH>
            <wp:positionV relativeFrom="paragraph">
              <wp:posOffset>36830</wp:posOffset>
            </wp:positionV>
            <wp:extent cx="1658620" cy="1690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40:00Z</cp:lastPrinted>
  <dcterms:modified xsi:type="dcterms:W3CDTF">2015-07-13T10:44:00Z</dcterms:modified>
  <cp:revision>76</cp:revision>
  <dc:subject/>
  <dc:title>Протокол № 1</dc:title>
</cp:coreProperties>
</file>